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ổng Liên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oàn Lao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Việt Nam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574/ 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Hà Nội, ngày 22 tháng  9  n</w:t>
            </w:r>
            <w:r>
              <w:rPr>
                <w:rFonts w:cs="Times New Roman" w:ascii="Times New Roman" w:hAnsi="Times New Roman"/>
                <w:b w:val="false"/>
                <w:i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</w:rPr>
              <w:t>m 20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4"/>
        </w:rPr>
        <w:t>V/v: tổng kết công tác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2006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Kính gửi:     Các 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tỉnh, thành phố, Cô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oàn ngành TW,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ổng công ty trực thuộc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Thực hiện kế hoạch tổng kế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cấ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xây dựng nhiệm vụ công t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yêu cầu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iến hành tốt việc tổng kết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của cấp mình, tập trung vào những nội dung chủ yếu sau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ần thứ nhất</w:t>
      </w:r>
    </w:p>
    <w:p>
      <w:pPr>
        <w:pStyle w:val="Heading6"/>
        <w:spacing w:before="120" w:after="0"/>
        <w:rPr/>
      </w:pPr>
      <w:r>
        <w:rPr>
          <w:rFonts w:cs="Times New Roman" w:ascii="Times New Roman" w:hAnsi="Times New Roman"/>
        </w:rPr>
        <w:t xml:space="preserve">Về tổng kế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</w:t>
      </w:r>
    </w:p>
    <w:p>
      <w:pPr>
        <w:pStyle w:val="Bodytex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I- Tình hình chung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 xml:space="preserve">nh giá tình hình KTXH, sản xuất kinh doanh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, ngành và Tổng công ty tro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6: Nêu rõ những kết quả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thuận lợi,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/>
        </w:rPr>
        <w:t>2- Tình hình CNVC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: Phản ánh về số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,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và sự chuyển</w:t>
      </w:r>
      <w:r>
        <w:rPr>
          <w:rFonts w:cs="Times New Roman" w:ascii="Times New Roman" w:hAnsi="Times New Roman"/>
        </w:rPr>
        <w:t xml:space="preserve"> dị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; tình hình việc làm, tỷ lệ thiếu và không có việc làm;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sắp xếp, cổ phần hoá DNNN; tình hình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những vi phạm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về nợ và khô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HX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làm việc, T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bệnh nghề nghiệp;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hu nhập,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;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âm trạng của CNVCL</w:t>
      </w:r>
      <w:r>
        <w:rPr>
          <w:rFonts w:cs="Times New Roman" w:ascii="Times New Roman" w:hAnsi="Times New Roman"/>
        </w:rPr>
        <w:t>Đ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ở khu vực DNTN và DN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NN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 xml:space="preserve">II- Hoạt </w:t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 xml:space="preserve">ộng công </w:t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oàn.</w:t>
      </w:r>
    </w:p>
    <w:p>
      <w:pPr>
        <w:pStyle w:val="Bodytext"/>
        <w:spacing w:before="120" w:after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 cứ NQ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i hội C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và NQ của BCH 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tỉnh, TP, C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ngành TW, C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Tổng Cty và NQ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i hội IX C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VN, các NQ của BCHT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(khoá IX) và thực tiễn phong trào CNVCL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và hoạ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ng C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ể tổng kết, </w:t>
      </w:r>
      <w:r>
        <w:rPr>
          <w:rFonts w:cs="Times New Roman" w:ascii="Times New Roman" w:hAnsi="Times New Roman"/>
          <w:spacing w:val="-2"/>
        </w:rPr>
        <w:t>đá</w:t>
      </w:r>
      <w:r>
        <w:rPr>
          <w:rFonts w:cs="Times New Roman" w:ascii="Times New Roman" w:hAnsi="Times New Roman"/>
          <w:spacing w:val="-2"/>
        </w:rPr>
        <w:t>nh giá kết quả nổi bật của C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 trên các mặt chủ yếu sau:</w:t>
      </w:r>
    </w:p>
    <w:p>
      <w:pPr>
        <w:pStyle w:val="Bodytex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- Kết quả thực hiện các phong trào t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a trong CNVC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hực hiện mục tiêu phát triển KTXH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6. 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sâ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phong trào thực hành tiết kiệm, chống tham nhũng, lãng phí gắn với phong trà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ỏi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áng tạo, 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nhà; 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các công trình, sản phẩm, sáng kiến cải tiến kỹ thuật;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án bộ, công chức, viên chức Trung thành- Sáng tạo- Tận tuỵ-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ẫu... Cần rút ra những kinh nghiệm ha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tốt và những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mới có hiệu quả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nguyên nhân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ong việc tổ chứ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 Công tác tuyên truyền, giáo dục.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>- Nội dung, hình thức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uyên truyền giáo dục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các thành phần kinh tế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>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âm trạ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 xml:space="preserve">- Kết quả nổi bật công tác tuyên truyền, giáo dục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Nêu rõ những cách làm mới, có hiệu quả, trong việc tổ chức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học tập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Những hình thức tổ chức, biện pháp thực hiện góp phần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hề nghiệp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Công tác tuyên truyền, giáo dục, truyền thông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ề 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rật tự ATGT, phòng chống HIV/AIDS và tệ nạn xã hội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nguyên nhân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ong việc tổ chức tuyên truyền, giáo dục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- Công tác kiểm tra giám sát việc thực hiện pháp luật, chính sách có liên quan trực tiế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CNVC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và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,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l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ời sống, bảo vệ lợi ích hợp pháp, chính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>ng của CNVC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ẩy mạnh các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xã hội của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Tham gia kiểm tra, giám sát việc thực hiện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ổ chứ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nhất l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: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iền công,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thời giờ làm việc, giải quyế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ắp xếp lại DNNN, cổ phần hoá DNNN,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 BHXH, BHYT, nhà ở..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Tình hình thực hiện quy chế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eo các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Tình hì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NVC; hội nghị cán bộ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 ký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k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T (nêu rõ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ỉ lệ %)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Kết quả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 của các cấ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xây dựng các loại quỹ,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ừ thiện;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ay vốn từ Quĩ QGGQVL…)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Kết quả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tình hì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ệnh nghề nghiệp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Tình hình và kết quả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ông, nguyên nhân, nhận xét vai trò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UBKT và tình hình, kết quả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, tố cáo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Nêu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nguyên nhân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ong việ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bảo vệ quyền,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  <w:b/>
        </w:rPr>
        <w:t xml:space="preserve">4- Công tác Phát tri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viên, thành lập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CS trong các thành phần kinh tế. 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Công tác triển khai,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1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heo tinh thần NQ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IX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. 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Kết quả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ủng cố tổ chứ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nhất là khu vực kinh tế NQD (nêu rõ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mới phát triển, số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mới thành lập, tỷ l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o với tổng số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ành lậ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tổ chứ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iảm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nguyên nhân).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tháng 9/2006, có phân ra các thành phần kinh tế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nguyên nhân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ong việc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/>
        </w:rPr>
        <w:t xml:space="preserve">5- Công tác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,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cán bộ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, củng cố tổ chức và nâng cao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CS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Nêu rõ nội du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số lớp, số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ọc tập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. 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Tình hình và kết quả xây dự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và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ững mạnh. Tỉ lệ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danh hiệu so với tổng số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trong từng loại hình: khu vực HCSN, DNNN, DNNQD ..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nguyên nhân trong việc thực hiện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/>
          <w:spacing w:val="-8"/>
        </w:rPr>
        <w:t xml:space="preserve">6- Công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 xml:space="preserve">oàn tham gia xây dựng </w:t>
      </w: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 xml:space="preserve">ảng và hệ thống chính trị. 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Các hình thức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cấ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ề chính trị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tổ chức.</w:t>
      </w:r>
    </w:p>
    <w:p>
      <w:pPr>
        <w:pStyle w:val="Bodytext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Việ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giới t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ú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xem xét kết nạp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ết n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phân ra số công nhân sản xuất trực tiế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ết nạp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; số chi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/tổng số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(tỷ lệ % trên tổng số DN) ;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và số chi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khu vực NQD, DN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(tỷ lệ % trên tổng số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m gia cải cách hành chính, chống tham nhũng, lãng phí, tiêu cực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việc tham gia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Bodytex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Công tác nữ công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Kết quả công tác tuyên truyền giáo dục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ề giới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ông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Kết quả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việc nhà”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-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ên các mặt: Tham gia xây dựng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kiểm tra thực hiện;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, tình nghĩa, dân số- kế hoạch hoá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phòng chống TNXH…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>-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nguyên nhân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ông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/>
        </w:rPr>
        <w:t xml:space="preserve">8- Các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khác: Công t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ngoại,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kinh tế,  công tác tài</w:t>
      </w:r>
      <w:r>
        <w:rPr>
          <w:rFonts w:cs="Times New Roman" w:ascii="Times New Roman" w:hAnsi="Times New Roman"/>
        </w:rPr>
        <w:t xml:space="preserve"> chính,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ông tin, báo cáo…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</w:rPr>
        <w:t xml:space="preserve">Kết thúc phần tổng kế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cầ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nhận xét chung về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, nguyên nhân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/>
        </w:rPr>
        <w:t xml:space="preserve">9- Những kiến nghị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,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,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Cs/>
        </w:rPr>
        <w:t>Từ thực tiễn phong trào CNVC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và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C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, tổng hợp những kiến nghị vớ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ng,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và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ần thứ ha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về nhiệm vụ chủ yếu của các cấp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7.</w:t>
      </w:r>
    </w:p>
    <w:p>
      <w:pPr>
        <w:pStyle w:val="Bodytext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Từ thực tiễn tình hình phong trào CNVCL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và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, phân tích</w:t>
      </w:r>
      <w:r>
        <w:rPr>
          <w:rFonts w:cs="Times New Roman" w:ascii="Times New Roman" w:hAnsi="Times New Roman"/>
        </w:rPr>
        <w:t xml:space="preserve">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hách thức của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Q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IX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, NQ hội nghị lần thứ VII BCH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NQ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iệm vụ chủ yế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"/>
        <w:widowControl/>
        <w:jc w:val="both"/>
        <w:rPr/>
      </w:pPr>
      <w:r>
        <w:rPr>
          <w:rFonts w:cs="Times New Roman" w:ascii="Times New Roman" w:hAnsi="Times New Roman"/>
        </w:rPr>
        <w:t xml:space="preserve">1-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dự báo tình hình, kế hoạch phát triển KTXH, nhiệm vụ chính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nhiệm vụ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mình cho sát hợp, cụ thể, nhằ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hực hiện tố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góp phần hoàn thành mục tiêu KTXH của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</w:t>
      </w:r>
    </w:p>
    <w:p>
      <w:pPr>
        <w:pStyle w:val="Body"/>
        <w:widowControl/>
        <w:jc w:val="both"/>
        <w:rPr/>
      </w:pPr>
      <w:r>
        <w:rPr>
          <w:rFonts w:cs="Times New Roman" w:ascii="Times New Roman" w:hAnsi="Times New Roman"/>
        </w:rPr>
        <w:t>2- Từng nhiệm vụ chủ yế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cần nêu rõ chỉ tiêu, biện pháp cụ thể phù hợp với thực tiễ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.</w:t>
      </w:r>
    </w:p>
    <w:p>
      <w:pPr>
        <w:pStyle w:val="Body"/>
        <w:widowControl/>
        <w:jc w:val="both"/>
        <w:rPr/>
      </w:pPr>
      <w:r>
        <w:rPr>
          <w:rFonts w:cs="Times New Roman" w:ascii="Times New Roman" w:hAnsi="Times New Roman"/>
        </w:rPr>
        <w:t xml:space="preserve">3-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ránh hình thức, kinh nghiệm chủ nghĩa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/>
          <w:i/>
        </w:rPr>
        <w:t>Các 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tỉnh, TP, C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ngành TW, C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Tổng Cty trực thuộc T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xây dựng báo cáo </w:t>
      </w:r>
      <w:r>
        <w:rPr>
          <w:rFonts w:cs="Times New Roman" w:ascii="Times New Roman" w:hAnsi="Times New Roman"/>
          <w:b/>
          <w:i/>
        </w:rPr>
        <w:t>đá</w:t>
      </w:r>
      <w:r>
        <w:rPr>
          <w:rFonts w:cs="Times New Roman" w:ascii="Times New Roman" w:hAnsi="Times New Roman"/>
          <w:b/>
          <w:i/>
        </w:rPr>
        <w:t>nh giá tình hình CNVC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và ho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C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từ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ầu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ến hết tháng 10/ 2006, 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ớc thực hiệ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ến hết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2006 và nhữ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ng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bản 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trình công tác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2007 theo nội dung 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ng dẫn trên.</w:t>
      </w:r>
    </w:p>
    <w:p>
      <w:pPr>
        <w:pStyle w:val="Bodytext"/>
        <w:spacing w:before="12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Báo cáo cần có các số liệu thống kê (theo biểu mẫu qu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) và gửi về T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(qua V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 phòng)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ớc ngày 20/10/2006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ể kịp tổng hợp xây dựng báo cáo tổng kết tr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oàn Chủ tịch T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và Hội nghị lần thứ 8 Ban Chấp hành T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VN (khoá IX) dự kiến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 xml:space="preserve">ợc tổ chức vào cuối tháng 12/2006. </w:t>
      </w:r>
    </w:p>
    <w:p>
      <w:pPr>
        <w:pStyle w:val="Bodytext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6095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- Các L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 tỉnh, TP, C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  ngành TW,  C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TCT trực thuộcTL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-TT 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CT (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ể b/c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- L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u VT+ Tổng hợp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TM.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oàn chủ tịch </w:t>
            </w:r>
          </w:p>
          <w:p>
            <w:pPr>
              <w:pStyle w:val="Heading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Uỷ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Hoàng Ngọc Tha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Huongdanbaocao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</w:rPr>
  </w:style>
  <w:style w:type="paragraph" w:styleId="Bodytext">
    <w:name w:val="body text"/>
    <w:basedOn w:val="Normal"/>
    <w:qFormat/>
    <w:pPr>
      <w:spacing w:before="120" w:after="120"/>
      <w:ind w:firstLine="720"/>
      <w:jc w:val="both"/>
    </w:pPr>
    <w:rPr/>
  </w:style>
  <w:style w:type="paragraph" w:styleId="Body">
    <w:name w:val="body"/>
    <w:basedOn w:val="Normal"/>
    <w:qFormat/>
    <w:pPr>
      <w:widowControl w:val="false"/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9:00Z</dcterms:created>
  <dc:creator>Mr Duc</dc:creator>
  <dc:description/>
  <dc:language>en-US</dc:language>
  <cp:lastModifiedBy>Dang Thi Loi</cp:lastModifiedBy>
  <cp:lastPrinted>2006-09-22T02:05:00Z</cp:lastPrinted>
  <dcterms:modified xsi:type="dcterms:W3CDTF">2006-09-26T07:23:00Z</dcterms:modified>
  <cp:revision>6</cp:revision>
  <dc:subject/>
  <dc:title>Tæng Liªn ®oµn Lao ®éng</dc:title>
</cp:coreProperties>
</file>